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подготовки к зачету по теме: «Числовые функции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функци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числовых функций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бласти определения функции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бласти значений функции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задания функции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образования графика функции: сдвиг вдоль оси ОХ, сдвиг вдоль оси ОУ, симметрия относительно ОХ, симметрия относительно ОУ, построение графи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построение графи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ределение монотонной функции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пределение функции возрастающей на множестве Х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пределение функции убывающей на множестве У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имеры возрастающих, убывающих, монотонных, немонотонных функций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Теорема о значениях монотонной функции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Теорема о монотонности суммы возрастающих (убывающих) функций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Монотонность элементарных функций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оремы о множестве корней уравн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430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-монотонные функции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пределение функции ограниченной снизу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пределение функции ограниченной сверху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пределение ограниченной функции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сегда ли ограниченная сверху функция имеет наибольшее значение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сегда ли функция, имеющая наименьшее значение ограничена снизу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пределение четной функции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пределение нечетной функции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войства четных (нечетных) функций (6 шт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пределение периодической функции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остроение графика периодической функции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Что значит «прочитать» график функции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иведите пример сложной функции. Укажите внутреннюю, внешнюю функци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пределение функции обратимой на множестве Х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словие обратимости функции на множестве Х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авило нахождения уравнения функции обратной к данной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войства взаимно обратных функций (3 шт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23155" cy="90004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5800" cy="90963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47:00Z</dcterms:created>
  <dc:creator>Ольга</dc:creator>
  <dc:description/>
  <dc:language>en-US</dc:language>
  <cp:lastModifiedBy>Князев </cp:lastModifiedBy>
  <dcterms:modified xsi:type="dcterms:W3CDTF">2011-10-11T15:47:00Z</dcterms:modified>
  <cp:revision>2</cp:revision>
  <dc:subject/>
  <dc:title/>
</cp:coreProperties>
</file>